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07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rekrutacyjny dla studentów Państwowej Wyższej Szkoły Wschodnioeuropejskiej w Przemyślu </w:t>
      </w:r>
    </w:p>
    <w:p>
      <w:pPr>
        <w:pStyle w:val="Normal"/>
        <w:rPr/>
      </w:pPr>
      <w:r>
        <w:rPr>
          <w:b/>
          <w:sz w:val="28"/>
          <w:szCs w:val="28"/>
        </w:rPr>
        <w:t>(rekrutacja na wyjazdy na studia na rok 2019/2020)</w:t>
        <w:br/>
        <w:t>INDE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(dane jak w dowodzie/paszporcie): 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 urodzenia: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urodzenia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ywatelstwo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(z kodem pocztowym):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ierunek studiów</w:t>
      </w:r>
      <w:r>
        <w:rPr>
          <w:b/>
          <w:sz w:val="24"/>
          <w:szCs w:val="24"/>
        </w:rPr>
        <w:t>: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ok studiów: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(wyraźny):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telefonu: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obiera Pan/Pani stypendium socjalne? (zakreślić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tab/>
        <w:t>□</w:t>
        <w:tab/>
        <w:tab/>
        <w:tab/>
        <w:tab/>
        <w:tab/>
        <w:tab/>
        <w:t>NIE  □</w:t>
      </w:r>
    </w:p>
    <w:p>
      <w:pPr>
        <w:pStyle w:val="Normal"/>
        <w:rPr/>
      </w:pPr>
      <w:r>
        <w:rPr>
          <w:i/>
          <w:sz w:val="24"/>
          <w:szCs w:val="24"/>
        </w:rPr>
        <w:t>(Dla osób, które zaznaczyły * Tak)</w:t>
      </w:r>
      <w:r>
        <w:rPr>
          <w:sz w:val="24"/>
          <w:szCs w:val="24"/>
        </w:rPr>
        <w:t xml:space="preserve"> Czy stypendium socjalne jest przyznane z tytułu niepełnosprawnoś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tab/>
        <w:t>□</w:t>
        <w:tab/>
        <w:tab/>
        <w:tab/>
        <w:tab/>
        <w:tab/>
        <w:tab/>
        <w:t>NIE 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uczestniczył(a) Pan/Pani  w programie Erasmus+ (w którym roku akademickim i jak długo)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jakiej uczelni chce Pan/Pani aplikować w pierwszej kolejnośc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le miesięcy przebywał Pan/Pani do tej pory  na stypendium w ramach Erasmus+ na pierwszym toku studiów?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był Pan/Pani karany na terenie Polski lub innego kraju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tab/>
        <w:t>□</w:t>
        <w:tab/>
        <w:tab/>
        <w:tab/>
        <w:tab/>
        <w:tab/>
        <w:tab/>
        <w:t>NIE  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 i podpis studenta</w:t>
      </w:r>
      <w:r>
        <w:rPr>
          <w:sz w:val="24"/>
          <w:szCs w:val="24"/>
        </w:rPr>
        <w:t>: 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upełnia uczel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ajomość języka na podstawie lektoratu lub innych zaświadczeń (punkty 0-5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unktacja za średnią z semestru zimowego 2018/2019 (punkty 0-5)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unktacja: Razem: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8:00Z</dcterms:created>
  <dc:creator>Agata Obratańska</dc:creator>
  <dc:description/>
  <cp:keywords/>
  <dc:language>en-US</dc:language>
  <cp:lastModifiedBy>Anastasiia Halaiko</cp:lastModifiedBy>
  <cp:lastPrinted>2019-03-15T11:17:00Z</cp:lastPrinted>
  <dcterms:modified xsi:type="dcterms:W3CDTF">2019-03-15T13:01:00Z</dcterms:modified>
  <cp:revision>4</cp:revision>
  <dc:subject/>
  <dc:title/>
</cp:coreProperties>
</file>